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91"/>
        <w:gridCol w:w="540"/>
        <w:gridCol w:w="5955"/>
        <w:gridCol w:w="1258"/>
        <w:gridCol w:w="1180"/>
      </w:tblGrid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/141/2004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4 czerwca 2004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do uchwały Rady Miejskiej w Ustrzykach Dolnych z dnia 26 stycznia 2004 roku Nr XV/118/04 w sprawie budżetu gminy na 2004 r.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18 ust. 2 pkt 4 i 9 lit. d  i lit.  i ustawy z dnia 8 marca 1990 r. o samorządzie gminnym (Dz.U.z  2001r. Nr142, poz.1591 - tekst jed z późn zm.) oraz art. 109,110,112,122,128 ust.2 oraz art. 134 ust.3 ustawy z dnia 26 listopada 1998 r. o finansach publicznych (Dz.U.z 2003r Nr15, poz.148 tekst jed, z późn.zm) Rada Miejska w Ustrzykach Dolnych uchwala co następuje: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</w:tr>
      <w:tr>
        <w:trPr>
          <w:trHeight w:val="270" w:hRule="atLeast"/>
        </w:trPr>
        <w:tc>
          <w:tcPr>
            <w:tcW w:w="10041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a s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t na rok 2004 o kwo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   927.111,- z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oraz dokonuje s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zmian w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cie gminy  w spos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b nas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:</w:t>
            </w:r>
          </w:p>
        </w:tc>
      </w:tr>
      <w:tr>
        <w:trPr>
          <w:trHeight w:val="300" w:hRule="atLeast"/>
        </w:trPr>
        <w:tc>
          <w:tcPr>
            <w:tcW w:w="7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973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leś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973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wyrobów i składników maj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973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.własnych zadań gmin pozyskane z innych źródeł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.własnych zadań inwest.gminn pozyskane z innych źródeł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zymane spadki zapisy darowizn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.organów  wł.pań., kontroli i ochrony pr.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 98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 98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.zad.zleconych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 98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chody od os.pr, od os.fiz i od innych jed niepos os.pr oraz wydatki 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color w:val="000000"/>
                <w:sz w:val="20"/>
                <w:szCs w:val="20"/>
              </w:rPr>
              <w:t xml:space="preserve">zane z ich poborem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74 232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p</w:t>
            </w:r>
            <w:r>
              <w:rPr>
                <w:color w:val="000000"/>
                <w:sz w:val="20"/>
                <w:szCs w:val="20"/>
              </w:rPr>
              <w:t>ł</w:t>
            </w:r>
            <w:r>
              <w:rPr>
                <w:color w:val="000000"/>
                <w:sz w:val="20"/>
                <w:szCs w:val="20"/>
              </w:rPr>
              <w:t>ywy z pod rol, pod le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color w:val="000000"/>
                <w:sz w:val="20"/>
                <w:szCs w:val="20"/>
              </w:rPr>
              <w:t>, pod od cc, pod od spadk</w:t>
            </w:r>
            <w:r>
              <w:rPr>
                <w:color w:val="000000"/>
                <w:sz w:val="20"/>
                <w:szCs w:val="20"/>
              </w:rPr>
              <w:t>ó</w:t>
            </w:r>
            <w:r>
              <w:rPr>
                <w:color w:val="000000"/>
                <w:sz w:val="20"/>
                <w:szCs w:val="20"/>
              </w:rPr>
              <w:t>w i darowizn oraz podatk</w:t>
            </w:r>
            <w:r>
              <w:rPr>
                <w:color w:val="000000"/>
                <w:sz w:val="20"/>
                <w:szCs w:val="20"/>
              </w:rPr>
              <w:t>ó</w:t>
            </w:r>
            <w:r>
              <w:rPr>
                <w:color w:val="000000"/>
                <w:sz w:val="20"/>
                <w:szCs w:val="20"/>
              </w:rPr>
              <w:t>w i op</w:t>
            </w:r>
            <w:r>
              <w:rPr>
                <w:color w:val="000000"/>
                <w:sz w:val="20"/>
                <w:szCs w:val="20"/>
              </w:rPr>
              <w:t>ł</w:t>
            </w:r>
            <w:r>
              <w:rPr>
                <w:color w:val="000000"/>
                <w:sz w:val="20"/>
                <w:szCs w:val="20"/>
              </w:rPr>
              <w:t>at lokaln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74 232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 z funduszy celowych na real.zad.bież jedn. sekt fin.pub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74 232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</w:rPr>
              <w:t>ó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e rozliczeni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95 51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ęść</w:t>
            </w:r>
            <w:r>
              <w:rPr>
                <w:color w:val="000000"/>
                <w:sz w:val="20"/>
                <w:szCs w:val="20"/>
              </w:rPr>
              <w:t xml:space="preserve"> rekompensu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color w:val="000000"/>
                <w:sz w:val="20"/>
                <w:szCs w:val="20"/>
              </w:rPr>
              <w:t>ca subwencji og</w:t>
            </w:r>
            <w:r>
              <w:rPr>
                <w:color w:val="000000"/>
                <w:sz w:val="20"/>
                <w:szCs w:val="20"/>
              </w:rPr>
              <w:t>ó</w:t>
            </w:r>
            <w:r>
              <w:rPr>
                <w:color w:val="000000"/>
                <w:sz w:val="20"/>
                <w:szCs w:val="20"/>
              </w:rPr>
              <w:t>lnej dla gmi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5 51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5 51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7 5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5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5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.własnych zadań gmin pozyskane z innych źródeł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dukacyjna opieka wychowawcz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wietlice szkoln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.własnych zadań gmin pozyskane z innych źródeł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27 111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923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leś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923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923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budynków mieszkalnych w m-ci Moczary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9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.organów wł.pań., kontroli i ochrony pr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 98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 98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3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72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9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1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1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77 2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7 2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61 7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5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inwestycyj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 Nr 1 - remon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dukacyjna opieka wychowawcz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wietlice szkoln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, klub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 dla instytucji kultury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27 111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300" w:hRule="atLeast"/>
        </w:trPr>
        <w:tc>
          <w:tcPr>
            <w:tcW w:w="76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kszenie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udynku Rynek 1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 000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gospodarowania m-ci Krościenk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30 000   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3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 Nr 1 - remont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moc spo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ecz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0 000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0 000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0 000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5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6 000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61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y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wydatki GF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 o kwo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 22.000,- z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i zmieni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za</w:t>
            </w:r>
            <w:r>
              <w:rPr>
                <w:sz w:val="20"/>
                <w:szCs w:val="20"/>
              </w:rPr>
              <w:t>łą</w:t>
            </w:r>
            <w:r>
              <w:rPr>
                <w:sz w:val="20"/>
                <w:szCs w:val="20"/>
              </w:rPr>
              <w:t>cznik nr 11 do uchwa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y w sprawie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tu na rok 2003 w spos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b nas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 200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 inwestycji: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wykonalności kolektory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 000,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- ochrona wód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gospodarki odpadami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- ochrona wód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 000,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>
          <w:trHeight w:val="300" w:hRule="atLeast"/>
        </w:trPr>
        <w:tc>
          <w:tcPr>
            <w:tcW w:w="76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wi</w:t>
            </w:r>
            <w:r>
              <w:rPr>
                <w:b/>
                <w:bCs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kszenie wydatk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w (zwi</w:t>
            </w:r>
            <w:r>
              <w:rPr>
                <w:b/>
                <w:bCs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kszenie deficytu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00 000   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 sanitarny ul. Fabryczn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 przychodów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krajowe  - pożyczka w WFO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0 000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ć plan przychodów i rozchodów  stanowiący załącznik nr 4 do uchwały budżetowej w sposób następujący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 200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i rozchody związane z finansowaniem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627 5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boru i rozdysponowaniem nadwyżki budżet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27 5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krajowe  w tym: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7 5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 5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rat pożyczki NFOŚ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krajowe w tym: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4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kredytu BBS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redytu BB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redytu PKO BP Ustrzyk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redytu PKO BP Sanok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kredytu BBS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 200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i rozchody związane z finansowaniem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 023 01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boru i rozdysponowaniem nadwyżki budżet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i kredytów na rynku krajowym.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5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życzki krajowe  w tym: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WFOŚ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krajowe w tym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0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w banku komercyjnym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00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i z lat ubiegł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3 01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ć plan finansowy  zadań z zakresu adm. rządowej zleconych gminie Ustrzyki Dolne - 2004 rok.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R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8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spodarka gruntami i nieruchom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ami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2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.organów wł.pań., kontroli i ochrony pr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 80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.organów wł.pań., kontroli i ochrony pr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82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82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Parlamentu Europejskieg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 98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 98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 inwestycje i zakupy inwestycyjne z zak.zadań zleconych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141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141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141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975 407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wsparc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3 4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3 4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wiadczenia rodzinne oraz składki na ubezp.emeryt. i rentowe 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7 89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35 19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tacje celowe otrzymane z budż.pań.na inwestycje i zakupy inwest.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7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 8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 8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.społ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3 09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3 09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rodzinne ,pielęgnacyjne i wychowawcz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515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515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 7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 7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7 14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14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. z bud.pań. na r. zad.bież. z zak.adm.rz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 71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 z bud.pań na inwestycje z zak.adm. rządowej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 43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dochody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177 3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8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Gospodarka gruntami i nieruchomo</w:t>
            </w:r>
            <w:r>
              <w:rPr>
                <w:sz w:val="20"/>
                <w:szCs w:val="20"/>
                <w:u w:val="single"/>
              </w:rPr>
              <w:t>ś</w:t>
            </w:r>
            <w:r>
              <w:rPr>
                <w:sz w:val="20"/>
                <w:szCs w:val="20"/>
                <w:u w:val="single"/>
              </w:rPr>
              <w:t>ciami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  <w:u w:val="single"/>
              </w:rPr>
              <w:t xml:space="preserve">4 8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ug pozosta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2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Urz</w:t>
            </w:r>
            <w:r>
              <w:rPr>
                <w:sz w:val="20"/>
                <w:szCs w:val="20"/>
                <w:u w:val="single"/>
              </w:rPr>
              <w:t>ę</w:t>
            </w:r>
            <w:r>
              <w:rPr>
                <w:sz w:val="20"/>
                <w:szCs w:val="20"/>
                <w:u w:val="single"/>
              </w:rPr>
              <w:t>dy wojew</w:t>
            </w:r>
            <w:r>
              <w:rPr>
                <w:sz w:val="20"/>
                <w:szCs w:val="20"/>
                <w:u w:val="single"/>
              </w:rPr>
              <w:t>ó</w:t>
            </w:r>
            <w:r>
              <w:rPr>
                <w:sz w:val="20"/>
                <w:szCs w:val="20"/>
                <w:u w:val="single"/>
              </w:rPr>
              <w:t>dzki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12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e osobowe pracownik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4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dki na F U S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dki na FP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</w:t>
            </w:r>
            <w:r>
              <w:rPr>
                <w:sz w:val="20"/>
                <w:szCs w:val="20"/>
              </w:rPr>
              <w:t>łó</w:t>
            </w:r>
            <w:r>
              <w:rPr>
                <w:sz w:val="20"/>
                <w:szCs w:val="20"/>
              </w:rPr>
              <w:t>w i wyposa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enia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ug pozosta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ych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.władzy państwowej, kontr i ochr p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 80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Urz</w:t>
            </w:r>
            <w:r>
              <w:rPr>
                <w:sz w:val="20"/>
                <w:szCs w:val="20"/>
                <w:u w:val="single"/>
              </w:rPr>
              <w:t>ę</w:t>
            </w:r>
            <w:r>
              <w:rPr>
                <w:sz w:val="20"/>
                <w:szCs w:val="20"/>
                <w:u w:val="single"/>
              </w:rPr>
              <w:t>dy naczel org w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>adzy pa</w:t>
            </w:r>
            <w:r>
              <w:rPr>
                <w:sz w:val="20"/>
                <w:szCs w:val="20"/>
                <w:u w:val="single"/>
              </w:rPr>
              <w:t>ń</w:t>
            </w:r>
            <w:r>
              <w:rPr>
                <w:sz w:val="20"/>
                <w:szCs w:val="20"/>
                <w:u w:val="single"/>
              </w:rPr>
              <w:t>stwowej kontroli i ochrony praw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  <w:u w:val="single"/>
              </w:rPr>
              <w:t xml:space="preserve">2 82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 U 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7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F P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55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Wybory do Parlamentu Europejskieg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14 98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FU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3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FP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 72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89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r</w:t>
            </w:r>
            <w:r>
              <w:rPr>
                <w:b/>
                <w:bCs/>
                <w:sz w:val="20"/>
                <w:szCs w:val="20"/>
              </w:rPr>
              <w:t>óż</w:t>
            </w:r>
            <w:r>
              <w:rPr>
                <w:b/>
                <w:bCs/>
                <w:sz w:val="20"/>
                <w:szCs w:val="20"/>
              </w:rPr>
              <w:t>e s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bowe krajow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</w:t>
            </w:r>
            <w:r>
              <w:rPr>
                <w:b/>
                <w:bCs/>
                <w:sz w:val="20"/>
                <w:szCs w:val="20"/>
              </w:rPr>
              <w:t>ń</w:t>
            </w:r>
            <w:r>
              <w:rPr>
                <w:b/>
                <w:bCs/>
                <w:sz w:val="20"/>
                <w:szCs w:val="20"/>
              </w:rPr>
              <w:t>stwo publiczne i ochrona przeciw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ar.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1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maj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tkowe jednostek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tow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wiata i wychowani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141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zko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>y podstawow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  <w:u w:val="single"/>
              </w:rPr>
              <w:t xml:space="preserve">7 141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naukowych, dydaktycznych, ksi</w:t>
            </w:r>
            <w:r>
              <w:rPr>
                <w:sz w:val="20"/>
                <w:szCs w:val="20"/>
              </w:rPr>
              <w:t>ąż</w:t>
            </w:r>
            <w:r>
              <w:rPr>
                <w:sz w:val="20"/>
                <w:szCs w:val="20"/>
              </w:rPr>
              <w:t>ek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141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975 407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</w:t>
            </w:r>
            <w:r>
              <w:rPr>
                <w:sz w:val="20"/>
                <w:szCs w:val="20"/>
                <w:u w:val="single"/>
              </w:rPr>
              <w:t>ś</w:t>
            </w:r>
            <w:r>
              <w:rPr>
                <w:sz w:val="20"/>
                <w:szCs w:val="20"/>
                <w:u w:val="single"/>
              </w:rPr>
              <w:t>rodki wsparc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303 4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1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 U 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 P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 1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2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1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Ś</w:t>
            </w:r>
            <w:r>
              <w:rPr>
                <w:sz w:val="20"/>
                <w:szCs w:val="20"/>
                <w:u w:val="single"/>
              </w:rPr>
              <w:t>wiadczenia rodzinne oraz sk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 xml:space="preserve">adki na ubezp.emeryt. i rentowe 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947 898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06 165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 099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946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19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569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9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atki na zakupy inwestycyjne jednostek budżetowych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7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k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 xml:space="preserve">adki na ubezpieczenie zdrowotne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19 8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. zdrowot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 8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Zasi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>ki i pomoc w naturze oraz sk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>adki na ubezpieczenia spo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 xml:space="preserve">eczne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453 09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27 39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 U S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 7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Zasi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>ki rodzinne, piel</w:t>
            </w:r>
            <w:r>
              <w:rPr>
                <w:sz w:val="20"/>
                <w:szCs w:val="20"/>
                <w:u w:val="single"/>
              </w:rPr>
              <w:t>ę</w:t>
            </w:r>
            <w:r>
              <w:rPr>
                <w:sz w:val="20"/>
                <w:szCs w:val="20"/>
                <w:u w:val="single"/>
              </w:rPr>
              <w:t>gnacyjne i wychowawcz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  <w:u w:val="single"/>
              </w:rPr>
              <w:t xml:space="preserve">4 515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515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</w:t>
            </w:r>
            <w:r>
              <w:rPr>
                <w:sz w:val="20"/>
                <w:szCs w:val="20"/>
                <w:u w:val="single"/>
              </w:rPr>
              <w:t>ś</w:t>
            </w:r>
            <w:r>
              <w:rPr>
                <w:sz w:val="20"/>
                <w:szCs w:val="20"/>
                <w:u w:val="single"/>
              </w:rPr>
              <w:t>rodki Pomocy Spo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>ecznej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21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1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 U 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 P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Us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>ugi opieku</w:t>
            </w:r>
            <w:r>
              <w:rPr>
                <w:sz w:val="20"/>
                <w:szCs w:val="20"/>
                <w:u w:val="single"/>
              </w:rPr>
              <w:t>ń</w:t>
            </w:r>
            <w:r>
              <w:rPr>
                <w:sz w:val="20"/>
                <w:szCs w:val="20"/>
                <w:u w:val="single"/>
              </w:rPr>
              <w:t>cze i specjalistyczne us</w:t>
            </w:r>
            <w:r>
              <w:rPr>
                <w:sz w:val="20"/>
                <w:szCs w:val="20"/>
                <w:u w:val="single"/>
              </w:rPr>
              <w:t>ł</w:t>
            </w:r>
            <w:r>
              <w:rPr>
                <w:sz w:val="20"/>
                <w:szCs w:val="20"/>
                <w:u w:val="single"/>
              </w:rPr>
              <w:t>ugi opieku</w:t>
            </w:r>
            <w:r>
              <w:rPr>
                <w:sz w:val="20"/>
                <w:szCs w:val="20"/>
                <w:u w:val="single"/>
              </w:rPr>
              <w:t>ń</w:t>
            </w:r>
            <w:r>
              <w:rPr>
                <w:sz w:val="20"/>
                <w:szCs w:val="20"/>
                <w:u w:val="single"/>
              </w:rPr>
              <w:t>cz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31 7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 70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7 14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14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 71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 434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177 350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</w:tr>
      <w:tr>
        <w:trPr>
          <w:trHeight w:val="61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mieni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za</w:t>
            </w:r>
            <w:r>
              <w:rPr>
                <w:sz w:val="20"/>
                <w:szCs w:val="20"/>
              </w:rPr>
              <w:t>łą</w:t>
            </w:r>
            <w:r>
              <w:rPr>
                <w:sz w:val="20"/>
                <w:szCs w:val="20"/>
              </w:rPr>
              <w:t>cznik nr 8 do uchwa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y w sprawie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tu gminy na rok 2004 pn. "Wykaz dotacji z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tu dla instytucji kultury" w spos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b nas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:</w:t>
            </w:r>
          </w:p>
        </w:tc>
      </w:tr>
      <w:tr>
        <w:trPr>
          <w:trHeight w:val="300" w:hRule="atLeast"/>
        </w:trPr>
        <w:tc>
          <w:tcPr>
            <w:tcW w:w="760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większyć dotacje dla Ustrzyckiego Domu Kultury o kwotę 1.050,- zł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</w:tr>
      <w:tr>
        <w:trPr>
          <w:trHeight w:val="58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mieni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za</w:t>
            </w:r>
            <w:r>
              <w:rPr>
                <w:sz w:val="20"/>
                <w:szCs w:val="20"/>
              </w:rPr>
              <w:t>łą</w:t>
            </w:r>
            <w:r>
              <w:rPr>
                <w:sz w:val="20"/>
                <w:szCs w:val="20"/>
              </w:rPr>
              <w:t>cznik nr 13 do uchwa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y w sprawie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tu gminy na rok 2004 " Limit wydatk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 na wieloletnie programy inwestycyjne Gminy Ustrzyki Dolne na lata 2004-2006"w spos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b nas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:</w:t>
            </w:r>
          </w:p>
        </w:tc>
      </w:tr>
      <w:tr>
        <w:trPr>
          <w:trHeight w:val="58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y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 limit wydatk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 inwestycyjnych w roku 2004 o kwo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 200.000,- z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na zadanie   pn."Remonty szk</w:t>
            </w:r>
            <w:r>
              <w:rPr>
                <w:sz w:val="20"/>
                <w:szCs w:val="20"/>
              </w:rPr>
              <w:t>ół</w:t>
            </w:r>
            <w:r>
              <w:rPr>
                <w:sz w:val="20"/>
                <w:szCs w:val="20"/>
              </w:rPr>
              <w:t>" w programie V pn. "Inwestycje 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towe" -poprzez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enie zakresu o nowe zadanie remont SP Nr 1.</w:t>
            </w:r>
          </w:p>
        </w:tc>
      </w:tr>
      <w:tr>
        <w:trPr>
          <w:trHeight w:val="57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y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 limit wydatk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 inwestycyjnych w roku 2004 o kwo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 225.000,- z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   w programie III pn. "Inwestycje w zakresie gospodarki mieszkaniowej" - poprzez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enie zakresu prac w zadaniach:</w:t>
            </w:r>
          </w:p>
        </w:tc>
      </w:tr>
      <w:tr>
        <w:trPr>
          <w:trHeight w:val="34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"Remont budynku ul Rynek 17" - o kwotę 20.000 zł,</w:t>
            </w:r>
          </w:p>
        </w:tc>
      </w:tr>
      <w:tr>
        <w:trPr>
          <w:trHeight w:val="34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"Remont budynków mieszkalnych w Moczarach"" - o kwotę 205.000 zł.</w:t>
            </w:r>
          </w:p>
        </w:tc>
      </w:tr>
      <w:tr>
        <w:trPr>
          <w:trHeight w:val="84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y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limit wydatk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 inwestycyjnych w roku 2004 o kwo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 400.000,- z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na zadanie   pn."Kolektory sanitarne" w programie VI pn. "Inwestycje w zakresie gospodarki komunalnej i ochrony 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odowiska" - poprzez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enie zadania o dodatkowy zakres przez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enie d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ug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budowanego kolektora sanitarnego.</w:t>
            </w:r>
          </w:p>
        </w:tc>
      </w:tr>
      <w:tr>
        <w:trPr>
          <w:trHeight w:val="84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y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limit wydatk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 inwestycyjnych w roku 2004 o kwot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 6.000,- z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na zadanie   pn."Plany Zagospodarowania przestrzennego" w programie IV pn. "Inwestycje w zakresie dzia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ln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us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ugowej" - poprzez zwi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kszenie zadania o dodatkowy zakres -opracowanie ekofizjograficzne m-ci Kr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nko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ała wchodzi w życie z dniem podję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4:00Z</dcterms:created>
  <dc:creator>UM</dc:creator>
  <dc:description/>
  <dc:language>en-US</dc:language>
  <cp:lastModifiedBy>UM Ustrzyki Dolne</cp:lastModifiedBy>
  <dcterms:modified xsi:type="dcterms:W3CDTF">2004-06-15T08:44:00Z</dcterms:modified>
  <cp:revision>2</cp:revision>
  <dc:subject/>
  <dc:title>Uchwała Nr XXI/141/2004</dc:title>
</cp:coreProperties>
</file>